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28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ĐẠI HỌC QUỐC GIA THÀNH PHỐ HỒ CHÍ MI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23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ƯỜNG ĐẠI HỌC CÔNG NGHỆ THÔNG TIN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ĐĂNG KÝ HỌC PHẦN HỌC KỲ 2 2012 –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Họ tên:                                          MSSV:                                 Khoa:     </w:t>
      </w:r>
      <w:r>
        <w:rPr>
          <w:b/>
        </w:rPr>
        <w:t>KH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45"/>
        <w:gridCol w:w="1767"/>
        <w:gridCol w:w="3467"/>
        <w:gridCol w:w="89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̃ Lớ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̃ Mô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n Họ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ố TC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Tổng số TC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ọ tên, chữ ký SV                                                                   Chữ ký GVC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3:00Z</dcterms:created>
  <dc:creator>User</dc:creator>
  <dc:description/>
  <cp:keywords/>
  <dc:language>en-US</dc:language>
  <cp:lastModifiedBy>Tuong Vi</cp:lastModifiedBy>
  <cp:lastPrinted>2011-09-19T10:16:00Z</cp:lastPrinted>
  <dcterms:modified xsi:type="dcterms:W3CDTF">2012-03-02T08:33:00Z</dcterms:modified>
  <cp:revision>2</cp:revision>
  <dc:subject/>
  <dc:title>ĐẠI HỌC QUỐC GIA THÀNH PHỐ HỒ CHÍ MINH</dc:title>
</cp:coreProperties>
</file>