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HC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 THÔ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0480</wp:posOffset>
                      </wp:positionV>
                      <wp:extent cx="1581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2.4pt" to="194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260</wp:posOffset>
                      </wp:positionV>
                      <wp:extent cx="1435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8pt" to="14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ố:  33 /QĐ-ĐHCNTT-ĐTĐ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Tp. Hồ Chí Minh, ngày 13 tháng 4 năm 2012</w:t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QUYẾT ĐỊN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Về việc  tạm dừng học tập học kỳ 2 năm học 2011-2012 của SV hệ đào tạo chính quy)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102870</wp:posOffset>
                </wp:positionV>
                <wp:extent cx="17735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8.1pt" to="31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30"/>
          <w:szCs w:val="30"/>
        </w:rPr>
      </w:pPr>
      <w:r>
        <w:rPr>
          <w:sz w:val="30"/>
          <w:szCs w:val="30"/>
        </w:rPr>
        <w:t>HIỆU TRƯỞNG TRƯỜNG ĐẠI HỌC CÔNG NGHỆ THÔNG T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Căn cứ vào Quyết định số 134/2006/QĐ-TTg, ngày 08 tháng 6 năm 2006 của Thủ tướng Chính phủ về việc thành lập Trường Đại học Công nghệ Thông tin thuộc Đại học Quốc gia-HC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ăn cứ Quyết định số 530/QĐ-ĐHQG-TCCB, ngày 03 tháng 7 năm 2006 của  Giám đốc Đại học Quốc gia-TPHCM ban hành quy chế tạm thời về tổ chức và hoạt động của Trường Đại học Công nghệ Thông tin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1368/QĐ-ĐHQG-ĐH&amp;SĐH, ngày 21 tháng 11 năm 2008 về việc ban hành Quy chế đào tạo đại học, cao đẳng theo hệ thống tín chỉ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ét đơn xin tạm dừng học tập học kỳ 2 năm học 2011-2012 của sinh viên hệ đào tạo chính quy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eo đề nghị của  Phụ trách phòng Đào tạo Đại học,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72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1.</w:t>
      </w:r>
      <w:r>
        <w:rPr/>
        <w:t xml:space="preserve"> </w:t>
      </w:r>
      <w:r>
        <w:rPr>
          <w:sz w:val="26"/>
          <w:szCs w:val="26"/>
        </w:rPr>
        <w:t>Nay giải quyết cho các sinh viên có danh sách kèm theo tạm dừng học tập trong học kỳ 2 năm học 2011-2012 từ ngày 06/02/2012 đến ngày 29/06/2012 theo Điều 23 Qui chế đào tạo đại học, cao đẳng theo hệ thống tín chỉ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1767" w:leader="none"/>
          <w:tab w:val="left" w:pos="3819" w:leader="none"/>
          <w:tab w:val="left" w:pos="74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Điều 2. </w:t>
      </w:r>
      <w:r>
        <w:rPr>
          <w:bCs/>
          <w:sz w:val="26"/>
          <w:szCs w:val="26"/>
        </w:rPr>
        <w:t>Khi hết thời gian tạm dừng học tập như đã nêu trong Điều 1 sinh viên phải trở lại trường làm thủ tục nhập học đúng qui định.</w:t>
      </w:r>
    </w:p>
    <w:p>
      <w:pPr>
        <w:pStyle w:val="Normal"/>
        <w:tabs>
          <w:tab w:val="clear" w:pos="720"/>
          <w:tab w:val="left" w:pos="741" w:leader="none"/>
          <w:tab w:val="left" w:pos="1800" w:leader="none"/>
          <w:tab w:val="left" w:pos="7467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1800" w:leader="none"/>
          <w:tab w:val="left" w:pos="746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iều 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ác Ông (Bà) Phụ trách phòng Đào tạo Đại học, Trưởng phòng Kế hoạch-Tài chính, Trưởng phòng Công tác Sinh viên, các đơn vị liên quan và các sinh viên có tên trong Điều 1 chịu trách nhiệm thi hành quyết định này.</w:t>
      </w:r>
    </w:p>
    <w:p>
      <w:pPr>
        <w:pStyle w:val="Normal"/>
        <w:tabs>
          <w:tab w:val="clear" w:pos="720"/>
          <w:tab w:val="left" w:pos="741" w:leader="none"/>
          <w:tab w:val="left" w:pos="1800" w:leader="none"/>
          <w:tab w:val="left" w:pos="74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74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1539" w:leader="none"/>
          <w:tab w:val="left" w:pos="3819" w:leader="none"/>
        </w:tabs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1539" w:leader="none"/>
          <w:tab w:val="left" w:pos="3819" w:leader="none"/>
        </w:tabs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20"/>
          <w:tab w:val="left" w:pos="741" w:leader="none"/>
          <w:tab w:val="left" w:pos="1539" w:leader="none"/>
          <w:tab w:val="left" w:pos="38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1" w:leader="none"/>
          <w:tab w:val="left" w:pos="1539" w:leader="none"/>
          <w:tab w:val="left" w:pos="381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53670</wp:posOffset>
                </wp:positionV>
                <wp:extent cx="296418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KT.HIỆU TRƯ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ỗ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44pt;mso-wrap-distance-left:9.05pt;mso-wrap-distance-right:9.05pt;mso-wrap-distance-top:0pt;mso-wrap-distance-bottom:0pt;margin-top:12.1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KT.HIỆU TRƯỞ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(đã k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ỗ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" w:leader="none"/>
          <w:tab w:val="left" w:pos="1539" w:leader="none"/>
          <w:tab w:val="left" w:pos="3819" w:leader="none"/>
        </w:tabs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Như điều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/>
      </w:pPr>
      <w:r>
        <w:rPr>
          <w:i/>
          <w:iCs/>
          <w:sz w:val="22"/>
          <w:szCs w:val="22"/>
        </w:rPr>
        <w:t>Lưu:VT, phòng ĐTĐH.</w:t>
      </w:r>
    </w:p>
    <w:sectPr>
      <w:type w:val="nextPage"/>
      <w:pgSz w:w="11906" w:h="16838"/>
      <w:pgMar w:left="1411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0:00Z</dcterms:created>
  <dc:creator>quy</dc:creator>
  <dc:description/>
  <cp:keywords/>
  <dc:language>en-US</dc:language>
  <cp:lastModifiedBy>Tuong Vi</cp:lastModifiedBy>
  <cp:lastPrinted>2011-04-05T15:01:00Z</cp:lastPrinted>
  <dcterms:modified xsi:type="dcterms:W3CDTF">2012-04-12T02:02:00Z</dcterms:modified>
  <cp:revision>14</cp:revision>
  <dc:subject/>
  <dc:title>ĐẠI HỌC QUỐC GIA TP</dc:title>
</cp:coreProperties>
</file>