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Heading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927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.3pt" to="310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>ĐƠN ĐĂNG KÝ NHẬP HỌ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Kính gửi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- Trường Đại học Công nghệ Thông tin, </w:t>
      </w:r>
    </w:p>
    <w:p>
      <w:pPr>
        <w:pStyle w:val="Heading2"/>
        <w:ind w:firstLine="31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òng ĐTSĐH-KHCN&amp;QHĐ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tôi là:</w:t>
        <w:tab/>
      </w:r>
    </w:p>
    <w:p>
      <w:pPr>
        <w:pStyle w:val="Normal"/>
        <w:tabs>
          <w:tab w:val="clear" w:pos="720"/>
          <w:tab w:val="left" w:pos="311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gày sinh:   </w:t>
        <w:tab/>
        <w:t xml:space="preserve">  Nơi sinh 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Hiện công tác tại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ố điện thoại mới nhất:  </w:t>
        <w:tab/>
        <w:t xml:space="preserve">  DĐ 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 : </w:t>
        <w:tab/>
        <w:tab/>
      </w:r>
    </w:p>
    <w:p>
      <w:pPr>
        <w:pStyle w:val="Normal"/>
        <w:tabs>
          <w:tab w:val="clear" w:pos="720"/>
          <w:tab w:val="left" w:pos="3119" w:leader="dot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MND : .........................................................................Cấp tại : 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Đối tượng ưu tiên : </w:t>
        <w:tab/>
        <w:tab/>
      </w:r>
    </w:p>
    <w:p>
      <w:pPr>
        <w:pStyle w:val="BodyText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au khi nhận được giấy báo nhập học vào hệ đào tạo cao học Công nghệ Thông tin qua mạng (gọi tắt là CNTTQM) khóa 7 đợt 1 năm 2012, tôi đề nghị Phòng ĐTSĐH-KHCN&amp;QHĐN, Trường Đại học Công nghệ Thông tin, ghi tên tôi vào danh sách khóa 7 đợt 1 CNTTQM  năm 2012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ôi xin hứa chấp hành đầy đủ các quy chế, quy định về đào tạo Sau đại học của Nhà trường và Đại học Quốc gia Tp.HCM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>.................., ngày …… tháng ……năm ……….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</w:t>
      </w:r>
      <w:r>
        <w:rPr>
          <w:rFonts w:cs="Times New Roman" w:ascii="Times New Roman" w:hAnsi="Times New Roman"/>
          <w:lang w:val="fr-FR"/>
        </w:rPr>
        <w:t xml:space="preserve">Người đăng ký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</w:rPr>
        <w:t>(ký và ghi rõ họ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VNI-Me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Meli" w:hAnsi="VNI-Meli" w:cs="VNI-Meli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19:00Z</dcterms:created>
  <dc:creator>Truyen</dc:creator>
  <dc:description/>
  <cp:keywords/>
  <dc:language>en-US</dc:language>
  <cp:lastModifiedBy>MinhLinh</cp:lastModifiedBy>
  <cp:lastPrinted>2009-09-28T08:45:00Z</cp:lastPrinted>
  <dcterms:modified xsi:type="dcterms:W3CDTF">2012-08-02T07:50:00Z</dcterms:modified>
  <cp:revision>10</cp:revision>
  <dc:subject/>
  <dc:title>CỘNG HÒA XÃ HỘI CHỦ NGHĨA VIỆT NAM</dc:title>
</cp:coreProperties>
</file>