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CÔNG NGHỆ THÔNG T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ÒNG ĐT SĐH, KHCN&amp;QHĐ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ÔN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YỂN SINH CAO HỌC ĐỢT 2-NĂM 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ỚP  ANH VĂN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Ứ HAI, TƯ, SÁU (TỐI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w:rPr/>
        <w:t xml:space="preserve">Địa điểm học : phòng </w:t>
      </w:r>
      <w:r>
        <w:rPr>
          <w:b/>
          <w:sz w:val="28"/>
          <w:szCs w:val="28"/>
        </w:rPr>
        <w:t>301</w:t>
      </w:r>
      <w:r>
        <w:rPr/>
        <w:t>-133G Nguyễn Chí Thanh, P9, Q5, TpHC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05pt" to="243pt,-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ời gian học: 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 </w:t>
      </w:r>
      <w:r>
        <w:rPr/>
        <w:t xml:space="preserve">+ Tối: từ 17h30’ đến 20h30’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Thời khóa biểu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 và Giảng viê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ứ sáu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b/>
          <w:sz w:val="28"/>
          <w:szCs w:val="28"/>
        </w:rPr>
        <w:t xml:space="preserve">: Học viên đi học mang theo </w:t>
      </w:r>
      <w:r>
        <w:rPr>
          <w:b/>
          <w:sz w:val="28"/>
          <w:szCs w:val="28"/>
          <w:u w:val="single"/>
        </w:rPr>
        <w:t>BIÊN LAI HỌC PHÍ</w:t>
      </w:r>
      <w:r>
        <w:rPr>
          <w:b/>
          <w:sz w:val="28"/>
          <w:szCs w:val="28"/>
        </w:rPr>
        <w:t xml:space="preserve"> để kiểm tr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MÔN THI TUYỂN CAO HỌC CNTT Q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. Môn cơ bản: TOÁN CHO MÁY TÍNH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jc w:val="both"/>
        <w:rPr/>
      </w:pPr>
      <w:r>
        <w:rPr>
          <w:b/>
        </w:rPr>
        <w:t>Phần 1:</w:t>
      </w:r>
      <w:r>
        <w:rPr/>
        <w:t xml:space="preserve">   </w:t>
      </w:r>
      <w:r>
        <w:rPr>
          <w:b/>
          <w:bCs/>
        </w:rPr>
        <w:t>TOÁN RỜI RẠ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Logic Mệnh đề: </w:t>
      </w:r>
      <w:r>
        <w:rPr/>
        <w:t>Phép toán, Luật logic, Quy tắc suy diễ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Logic vị từ: </w:t>
      </w:r>
      <w:r>
        <w:rPr/>
        <w:t>Vị từ và lượng từ, Phủ định mệnh đề có lượng từ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Phương pháp đếm: </w:t>
      </w:r>
      <w:r>
        <w:rPr/>
        <w:t>Các nguyên lý đếm; Chỉnh hợp, hoán vị, tổ hợ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Quan hệ: </w:t>
      </w:r>
      <w:r>
        <w:rPr/>
        <w:t>Quan hệ &amp; các tính chất, Quan hệ thứ tự</w:t>
      </w:r>
    </w:p>
    <w:p>
      <w:pPr>
        <w:pStyle w:val="Normal"/>
        <w:jc w:val="both"/>
        <w:rPr/>
      </w:pPr>
      <w:r>
        <w:rPr>
          <w:bCs/>
        </w:rPr>
        <w:t xml:space="preserve">5. Hàm BOOL: </w:t>
      </w:r>
      <w:r>
        <w:rPr/>
        <w:t>Phép toán Bool và Hàm Bool; Dạng chính tắc, đa thức tối tiểu.</w:t>
      </w:r>
    </w:p>
    <w:p>
      <w:pPr>
        <w:pStyle w:val="Normal"/>
        <w:jc w:val="both"/>
        <w:rPr/>
      </w:pPr>
      <w:r>
        <w:rPr>
          <w:b/>
        </w:rPr>
        <w:t>Phần 2:</w:t>
      </w:r>
      <w:r>
        <w:rPr/>
        <w:t xml:space="preserve">   </w:t>
      </w:r>
      <w:r>
        <w:rPr>
          <w:b/>
          <w:bCs/>
        </w:rPr>
        <w:t>ĐỒ TH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hần cơ bản: </w:t>
      </w:r>
      <w:r>
        <w:rPr/>
        <w:t>Định nghĩa đồ thị, Các khái niệm liên quan, Tính chất cơ bản về bậ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Biểu diễn đồ thị: </w:t>
      </w:r>
      <w:r>
        <w:rPr/>
        <w:t>Dạng ma trận, Dạng danh sách</w:t>
      </w:r>
    </w:p>
    <w:p>
      <w:pPr>
        <w:pStyle w:val="Normal"/>
        <w:jc w:val="both"/>
        <w:rPr/>
      </w:pPr>
      <w:r>
        <w:rPr>
          <w:bCs/>
        </w:rPr>
        <w:t xml:space="preserve">3. Duyệt đồ thị: </w:t>
      </w:r>
      <w:r>
        <w:rPr/>
        <w:t xml:space="preserve">Duyệt theo chiều sâu, Duyệt theo chiều rộng, Duyệt tối ư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Bài toán Euler, Hamilton: </w:t>
      </w:r>
      <w:r>
        <w:rPr/>
        <w:t>Chu trình Euler, đường Euler; Các định lý; Các thuật to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Bài toán đường đi ngắn nhất: </w:t>
      </w:r>
      <w:r>
        <w:rPr/>
        <w:t>Vấn đề; Thuật toán Dijkstr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Cây, cây bao trùm của đồ thị: </w:t>
      </w:r>
      <w:r>
        <w:rPr/>
        <w:t>Khái niệm về cây &amp; tính chất; Cây bao trùm &amp; thuật toán; Cây bao trùm tối tiểu &amp; thuật toán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II. Môn cơ sở: TIN HỌC CƠ SỞ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rPr/>
      </w:pPr>
      <w:r>
        <w:rPr>
          <w:b/>
        </w:rPr>
        <w:t>Phần I:  Cấu trúc dữ liệu và Kỹ thuật lập trình</w:t>
      </w:r>
    </w:p>
    <w:p>
      <w:pPr>
        <w:pStyle w:val="Normal"/>
        <w:rPr/>
      </w:pPr>
      <w:r>
        <w:rPr/>
        <w:t>1. Tối ưu hóa chương trình</w:t>
      </w:r>
    </w:p>
    <w:p>
      <w:pPr>
        <w:pStyle w:val="Normal"/>
        <w:numPr>
          <w:ilvl w:val="0"/>
          <w:numId w:val="3"/>
        </w:numPr>
        <w:rPr/>
      </w:pPr>
      <w:r>
        <w:rPr/>
        <w:t>Không gian (bộ nhớ)</w:t>
      </w:r>
    </w:p>
    <w:p>
      <w:pPr>
        <w:pStyle w:val="Normal"/>
        <w:numPr>
          <w:ilvl w:val="0"/>
          <w:numId w:val="3"/>
        </w:numPr>
        <w:rPr/>
      </w:pPr>
      <w:r>
        <w:rPr/>
        <w:t>Thời gian (độ phức tạp thuật toán)</w:t>
      </w:r>
    </w:p>
    <w:p>
      <w:pPr>
        <w:pStyle w:val="Normal"/>
        <w:rPr/>
      </w:pPr>
      <w:r>
        <w:rPr/>
        <w:t>2. Lập trình qui hoạch động: lập trình qui hoạch động bao gồm 2 lớp bài toán</w:t>
      </w:r>
    </w:p>
    <w:p>
      <w:pPr>
        <w:pStyle w:val="Normal"/>
        <w:numPr>
          <w:ilvl w:val="0"/>
          <w:numId w:val="3"/>
        </w:numPr>
        <w:rPr/>
      </w:pPr>
      <w:r>
        <w:rPr/>
        <w:t>Bài toán đếm</w:t>
      </w:r>
    </w:p>
    <w:p>
      <w:pPr>
        <w:pStyle w:val="Normal"/>
        <w:numPr>
          <w:ilvl w:val="0"/>
          <w:numId w:val="3"/>
        </w:numPr>
        <w:rPr/>
      </w:pPr>
      <w:r>
        <w:rPr/>
        <w:t>Bài toán về tối ưu</w:t>
      </w:r>
    </w:p>
    <w:p>
      <w:pPr>
        <w:pStyle w:val="Normal"/>
        <w:rPr>
          <w:b/>
          <w:b/>
        </w:rPr>
      </w:pPr>
      <w:r>
        <w:rPr>
          <w:b/>
        </w:rPr>
        <w:t>Phần II: Cơ sở dữ liệ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Mô hình dữ liệu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Ràng buộc toàn vẹ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Đại số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SQ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tân t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Tối ưu hóa câu hỏ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ôn ngoại ngữ: Tiếng Anh (</w:t>
      </w:r>
      <w:r>
        <w:rPr>
          <w:b/>
        </w:rPr>
        <w:t>trình độ B)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rắc nghiệm, 100 phú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đọc – viết:</w:t>
      </w:r>
      <w:r>
        <w:rPr/>
        <w:t xml:space="preserve"> ( 70 câu, thời gian 90 phút), gồm các phần:</w:t>
      </w:r>
    </w:p>
    <w:p>
      <w:pPr>
        <w:pStyle w:val="Normal"/>
        <w:ind w:firstLine="360"/>
        <w:jc w:val="both"/>
        <w:rPr/>
      </w:pPr>
      <w:r>
        <w:rPr/>
        <w:t>Ngữ pháp</w:t>
        <w:tab/>
        <w:tab/>
        <w:t>Đọc hiểu</w:t>
        <w:tab/>
        <w:t>Luyện viết câu</w:t>
        <w:tab/>
        <w:tab/>
        <w:t>Từ vựng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Tài liệu hướng dẫn ôn thi môn tiếng Anh (trình độ B &amp; C), NXB Đại học Quốc gia H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nghe:</w:t>
      </w:r>
      <w:r>
        <w:rPr/>
        <w:t xml:space="preserve"> (10 câu, thời gian 10 phút), gồm các ph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Lựa chọn đáp án đúng nhất (5 câu) sau khi nghe 1 bài đọc (lectu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Điền thông tin vào chổ trống hoặc chọn đúng sai sau khi nghe 1 bài hội thoại (5 câu)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sử dụng phần nghe trong các giáo trình tiếng Anh tổng quát ở cấp độ Intermediate, ví dụ cuốn 2 của giáo trình Know-How, hoặc các giáo trình khác ở cấp độ tương đương, tài liệu ôn tập môn Tiếng Anh (dành cho thí sinh dự thi Cao học năm 2008) của ĐHQG Tp.H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ột số lưu 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ừ vựng:</w:t>
      </w:r>
      <w:r>
        <w:rPr/>
        <w:t xml:space="preserve"> thuộc các lĩnh vực khác nhau trong phạm vi 4000 từ thông dụn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Ngữ pháp:</w:t>
      </w:r>
      <w:r>
        <w:rPr/>
        <w:t xml:space="preserve"> Clauses, Noun Clauses, Relative Clauses (adjective Clauses), Adverbial Clauses, Comparisons, S -V Agreement, So &amp; Such, Reported Speech, The passive voice, The Subjunctive, THAT clauses containning the bare. Inf, Wish, Conditional sentences, Sentence Transform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5:00Z</dcterms:created>
  <dc:creator>Administrator</dc:creator>
  <dc:description/>
  <cp:keywords/>
  <dc:language>en-US</dc:language>
  <cp:lastModifiedBy>TuyetMinh</cp:lastModifiedBy>
  <cp:lastPrinted>2012-07-24T10:40:00Z</cp:lastPrinted>
  <dcterms:modified xsi:type="dcterms:W3CDTF">2012-08-24T08:03:00Z</dcterms:modified>
  <cp:revision>3</cp:revision>
  <dc:subject/>
  <dc:title>LỊCH HỌC ÔN TẬP</dc:title>
</cp:coreProperties>
</file>