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630"/>
      </w:tblGrid>
      <w:tr>
        <w:trPr/>
        <w:tc>
          <w:tcPr>
            <w:tcW w:w="3478" w:type="dxa"/>
            <w:tcBorders/>
          </w:tcPr>
          <w:p>
            <w:pPr>
              <w:pStyle w:val="Heading3"/>
              <w:spacing w:before="45" w:after="45"/>
              <w:ind w:left="60" w:right="6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ẠI HỌC QUỐC GIA TP.HCM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784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4.05pt" to="131.6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ÔNG NGHỆ THÔNG TIN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Thành phố Hồ Chí Minh, ngày  25  tháng  10 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HỜI KHÓA BIỂU LỚP CAO HỌC CNTTQM KHÓA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óm các môn học bắt bu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hời gian học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Học tập trung kết hợp trực tuyế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Trao đổi trực tuyến qua mạ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ng viên sẽ sắp xếp cùng với lớp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Địa điểm học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PHCM: </w:t>
      </w:r>
      <w:r>
        <w:rPr>
          <w:rFonts w:cs="Times New Roman" w:ascii="Times New Roman" w:hAnsi="Times New Roman"/>
          <w:highlight w:val="cyan"/>
        </w:rPr>
        <w:t>Phòng 301 và trực tuyến Phòng 102</w:t>
      </w:r>
      <w:r>
        <w:rPr>
          <w:rFonts w:cs="Times New Roman" w:ascii="Times New Roman" w:hAnsi="Times New Roman"/>
        </w:rPr>
        <w:t>, tại 133G Nguyễn Chí Thanh, Q.5, TPH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à Nội: 290 Tây Sơn, Đống Đa, Hà Nộ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Thời khóa biểu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29"/>
        <w:gridCol w:w="5157"/>
        <w:gridCol w:w="1724"/>
      </w:tblGrid>
      <w:tr>
        <w:trPr>
          <w:trHeight w:val="33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ứ t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học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ời gian </w:t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/11/2012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Môn 1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Triết học (4T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VPT: TS. Bùi Văn Mư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áng 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7h30-11h30)</w:t>
            </w:r>
          </w:p>
        </w:tc>
      </w:tr>
      <w:tr>
        <w:trPr>
          <w:trHeight w:val="3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/12/2012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/12/2012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/12/2012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Sáng thứ bảy 12/01/20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 kết thúc môn (đề thi chung cho cả 2 cơ sở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p bài thu hoạch ngay trong ngày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ịch thi có thể thay đổ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ind w:left="540" w:hanging="9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</w:t>
      </w:r>
    </w:p>
    <w:p>
      <w:pPr>
        <w:pStyle w:val="Normal"/>
        <w:ind w:left="54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</w:t>
      </w:r>
    </w:p>
    <w:p>
      <w:pPr>
        <w:pStyle w:val="Normal"/>
        <w:ind w:left="54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PHÒNG ĐÀO TẠO SĐH-KHCN&amp;QHĐ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45"/>
      <w:ind w:left="60" w:right="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0:00Z</dcterms:created>
  <dc:creator>Administrator</dc:creator>
  <dc:description/>
  <cp:keywords/>
  <dc:language>en-US</dc:language>
  <cp:lastModifiedBy>TuyetMinh</cp:lastModifiedBy>
  <cp:lastPrinted>2011-12-15T08:17:00Z</cp:lastPrinted>
  <dcterms:modified xsi:type="dcterms:W3CDTF">2012-11-02T05:20:00Z</dcterms:modified>
  <cp:revision>2</cp:revision>
  <dc:subject/>
  <dc:title>ĐẠI HỌC QUỐC GIA TP</dc:title>
</cp:coreProperties>
</file>