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ƯỜNG ĐẠI HỌC 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NGHỆ THÔNG TIN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30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5.75pt" to="142.3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31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5pt" to="206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:     / ĐHCNTT- ĐT SĐH-KHCN&amp;QHĐ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 10   tháng 01 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/v tổ chức lớp ôn tập tuyển sinh Cao học CNTTQM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hóa 8 đợt 1 năm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ành cho các đối tượng có nhu cầu ôn tập dự thi tuyển sinh đào tạo trình độ thạc sĩ CNTTQM khóa  8 vào tháng 5 năm 201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Môn ôn tập:</w:t>
      </w:r>
      <w:r>
        <w:rPr>
          <w:rFonts w:cs="Times New Roman" w:ascii="Times New Roman" w:hAnsi="Times New Roman"/>
          <w:sz w:val="26"/>
          <w:szCs w:val="26"/>
        </w:rPr>
        <w:t xml:space="preserve"> Toán  (môn cơ bản); Tin (môn cơ sở); Anh vă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Thời gian đăng ký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Từ ngày 14/01/2013 đến hết ngày 01/02/2013 (lớp Chủ nhật và lớp tối 2,4,6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hai giảng:</w:t>
      </w:r>
      <w:r>
        <w:rPr>
          <w:rFonts w:cs="Times New Roman" w:ascii="Times New Roman" w:hAnsi="Times New Roman"/>
          <w:sz w:val="26"/>
          <w:szCs w:val="26"/>
        </w:rPr>
        <w:t xml:space="preserve">  ngày 24/02/2013 (lớp CN) và  ngày 04/03/2013 (lớp tối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Địa điểm đăng ký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PHCM: lầu 1-133G Nguyễn Chí Thanh, P9, Q5, TpHCM (gặp cô Minh, thầy Trung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T: (08)6673586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ủ Đức: Km20, xa lộ Hà Nội, Linh Trung, Thủ Đức (gặp cô Thúy, Thầy Lin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T: (08) 37251993 nội bộ: +115 hoặc + 110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L Hiệu Trưở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P ĐT SĐH-KHCN&amp;QHĐ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Phi Khứ</w:t>
      </w:r>
    </w:p>
    <w:sectPr>
      <w:type w:val="nextPage"/>
      <w:pgSz w:w="11906" w:h="16838"/>
      <w:pgMar w:left="1531" w:right="137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613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ind w:firstLine="785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8:00Z</dcterms:created>
  <dc:creator>user</dc:creator>
  <dc:description/>
  <cp:keywords/>
  <dc:language>en-US</dc:language>
  <cp:lastModifiedBy>TuyetMinh</cp:lastModifiedBy>
  <cp:lastPrinted>2004-03-17T15:43:00Z</cp:lastPrinted>
  <dcterms:modified xsi:type="dcterms:W3CDTF">2013-01-15T01:38:00Z</dcterms:modified>
  <cp:revision>15</cp:revision>
  <dc:subject/>
  <dc:title>Ñieàu 1</dc:title>
</cp:coreProperties>
</file>