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CÔNG NGHỆ THÔNG TIN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ĐT SĐH-KHCN&amp;QHĐN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m20 xa lộ Hà Nội, Linh Trung, Thủ Đ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3G Nguyễn Chí Thanh, P9, Q5, Tp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8 6673 5861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ỌC VIÊN LỚP CHUYỂN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ỔI,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HỌC 2014-2015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 …………………………………………… PHÁI: 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3:00Z</dcterms:created>
  <dc:creator>Windows</dc:creator>
  <dc:description/>
  <dc:language>en-US</dc:language>
  <cp:lastModifiedBy>My PC</cp:lastModifiedBy>
  <cp:lastPrinted>2013-11-07T09:46:00Z</cp:lastPrinted>
  <dcterms:modified xsi:type="dcterms:W3CDTF">2013-12-19T18:44:00Z</dcterms:modified>
  <cp:revision>3</cp:revision>
  <dc:subject/>
  <dc:title>ÑAÏI HOÏC QUOÁC GIA THAØNH PHOÁ HOÀ CHÍ MINH</dc:title>
</cp:coreProperties>
</file>