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630"/>
      </w:tblGrid>
      <w:tr>
        <w:trPr/>
        <w:tc>
          <w:tcPr>
            <w:tcW w:w="3478" w:type="dxa"/>
            <w:tcBorders/>
          </w:tcPr>
          <w:p>
            <w:pPr>
              <w:pStyle w:val="Heading3"/>
              <w:spacing w:before="45" w:after="45"/>
              <w:ind w:left="60" w:right="6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ĐẠI HỌC QUỐC GIA TP.HCM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784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14.05pt" to="131.6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ÔNG NGHỆ THÔNG TIN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-Tự do-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Thành phố Hồ Chí Minh, ngày  27 tháng 01 năm 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THỜI KHÓA BIỂU LỚP CAO HỌC CNTTQM KHÓA 7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hóm học phần chuyên nghành các môn tự chọn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hời gian học</w:t>
      </w:r>
      <w:r>
        <w:rPr>
          <w:rFonts w:cs="Times New Roman" w:ascii="Times New Roman" w:hAnsi="Times New Roman"/>
          <w:b/>
          <w:bCs/>
        </w:rPr>
        <w:t xml:space="preserve">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Học tập trung kết hợp trực tuyế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Trao đổi trực tuyến qua mạng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ng viên sẽ sắp xếp cùng với lớp họ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Địa điểm học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PHCM: </w:t>
      </w:r>
      <w:r>
        <w:rPr>
          <w:rFonts w:cs="Times New Roman" w:ascii="Times New Roman" w:hAnsi="Times New Roman"/>
          <w:highlight w:val="cyan"/>
        </w:rPr>
        <w:t>Phòng 101, 102và 103</w:t>
      </w:r>
      <w:r>
        <w:rPr>
          <w:rFonts w:cs="Times New Roman" w:ascii="Times New Roman" w:hAnsi="Times New Roman"/>
        </w:rPr>
        <w:t xml:space="preserve"> tại 133G Nguyễn Chí Thanh, Q.5, TPHC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à Nội: 290 Tây Sơn, Đống Đa, Hà Nộ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Thời khóa biểu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76"/>
        <w:gridCol w:w="3060"/>
        <w:gridCol w:w="900"/>
        <w:gridCol w:w="2887"/>
        <w:gridCol w:w="1793"/>
      </w:tblGrid>
      <w:tr>
        <w:trPr>
          <w:trHeight w:val="3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ÔN HỌ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IẢNG V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Ố TC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HI CHÚ</w:t>
            </w:r>
          </w:p>
        </w:tc>
      </w:tr>
      <w:tr>
        <w:trPr>
          <w:trHeight w:val="7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ơng pháp nghiên cứu khoa học trong tin học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.TSKH Hoàng Văn Kiế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TC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2/2013 – 16/03/2012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 thứ bảy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7h30-11h00)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040" w:leader="none"/>
        </w:tabs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HI CHÚ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Ngày 04/05/2013</w:t>
      </w:r>
      <w:r>
        <w:rPr>
          <w:rFonts w:cs="Times New Roman" w:ascii="Times New Roman" w:hAnsi="Times New Roman"/>
        </w:rPr>
        <w:t>(sáng thứ bảy): thi môn Phương pháp nghiên cứu khoa học trong tin học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ÒNG ĐT SĐH-KHCN&amp;QHĐ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5" w:after="45"/>
      <w:ind w:left="60" w:right="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07:00Z</dcterms:created>
  <dc:creator>Administrator</dc:creator>
  <dc:description/>
  <cp:keywords/>
  <dc:language>en-US</dc:language>
  <cp:lastModifiedBy>User</cp:lastModifiedBy>
  <cp:lastPrinted>2012-04-18T09:57:00Z</cp:lastPrinted>
  <dcterms:modified xsi:type="dcterms:W3CDTF">2013-02-04T02:07:00Z</dcterms:modified>
  <cp:revision>2</cp:revision>
  <dc:subject/>
  <dc:title>ĐẠI HỌC QUỐC GIA TP</dc:title>
</cp:coreProperties>
</file>